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MA UN KRĀSAS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Lieto gaismas atstarošanas likumu gaismas parādību skaidrojumā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3.1. Gaismas stars krīt 60 grādu leņķī uz plakanu spoguli. Uzzīmē gaismas krītošo staru un atstaroto staru! Uzraksti gaismas atstarošanas likumu šajā gadījumā!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9375" cy="981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40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7:12:00Z</dcterms:modified>
  <cp:revision>3</cp:revision>
  <dc:subject/>
  <dc:title>AUGU UZBŪVES PAMATPRINCIPI  UN VIELMAIŅA</dc:title>
</cp:coreProperties>
</file>